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4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tbl>
      <w:tblPr>
        <w:bidiVisual w:val="true"/>
        <w:tblW w:w="10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720"/>
        <w:gridCol w:w="1080"/>
        <w:gridCol w:w="1260"/>
        <w:gridCol w:w="1440"/>
        <w:gridCol w:w="1080"/>
        <w:gridCol w:w="1260"/>
        <w:gridCol w:w="1980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دائ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قاع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اخبي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قترعي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قع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نياب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ائ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و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خاس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و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ح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خاسر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نظ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نس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علب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هرم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55.6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26.0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0"/>
                <w:szCs w:val="20"/>
              </w:rPr>
              <w:t>12.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8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آذار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3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ائ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حد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ق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غر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اش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زحل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6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22.050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58.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65.237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0"/>
                <w:szCs w:val="20"/>
              </w:rPr>
              <w:t>9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1.000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3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4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آذار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3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35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لف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Cs w:val="20"/>
              </w:rPr>
              <w:t>14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آذ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8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9.300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1.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ائبين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واب</w:t>
            </w:r>
          </w:p>
        </w:tc>
      </w:tr>
    </w:tbl>
    <w:p>
      <w:pPr>
        <w:pStyle w:val="Normal"/>
        <w:tabs>
          <w:tab w:val="clear" w:pos="720"/>
          <w:tab w:val="left" w:pos="924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24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24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24" w:leader="none"/>
        </w:tabs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tbl>
      <w:tblPr>
        <w:bidiVisual w:val="true"/>
        <w:tblW w:w="10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720"/>
        <w:gridCol w:w="1080"/>
        <w:gridCol w:w="1260"/>
        <w:gridCol w:w="1440"/>
        <w:gridCol w:w="1080"/>
        <w:gridCol w:w="1260"/>
        <w:gridCol w:w="1980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دائ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قاع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اخبي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قترعي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قع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نياب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ائ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و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خاس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و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ح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خاس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نظ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نس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زهراني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قر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صيدا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ز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صيد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93.000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54.188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53.8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7.100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9.225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9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5.700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6.741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9.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8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آذار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3.650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Cs w:val="20"/>
              </w:rPr>
              <w:t>8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آذ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5.648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4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آذار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5.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.575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0.792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3.5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شيء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ائ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حد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ائ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حد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بيل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ص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23.400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53.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52.900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74.9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7.700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8.7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8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آذار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9.850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8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آذار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69.3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616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.3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شىء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شيء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نبطية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رجعيون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اصبي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21.912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38.8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66.500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64.9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2.160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2.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8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آذار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62.720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8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آذار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8.0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.866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0.6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شيء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يرو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ول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92.7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7.2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7.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4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آذار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9.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0"/>
                <w:szCs w:val="20"/>
              </w:rPr>
              <w:t>17.2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ائبين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يرو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ثان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01.7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7.7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6.9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4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آذار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6.5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شي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سب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ج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عرك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يروت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ثالث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52.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03.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0.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0"/>
                <w:szCs w:val="20"/>
              </w:rPr>
              <w:t>14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آذار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78.3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1.7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ائبين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تن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عبد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8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70.744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51.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96.748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84.5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2.094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4.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8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آذار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9.147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8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آذار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5.3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4.543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7.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واب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ائبين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شوف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الي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8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81.949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16.1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91.642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0"/>
                <w:szCs w:val="20"/>
              </w:rPr>
              <w:t>59.7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1.456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1.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4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آذار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62.450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4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آذار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0"/>
                <w:szCs w:val="20"/>
              </w:rPr>
              <w:t>36.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2.990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1.5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ائبين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ائبين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2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720"/>
        <w:gridCol w:w="1080"/>
        <w:gridCol w:w="1336"/>
        <w:gridCol w:w="1364"/>
        <w:gridCol w:w="1080"/>
        <w:gridCol w:w="1260"/>
        <w:gridCol w:w="1980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دائر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قاع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ناخبي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قترعي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مقع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نياب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فائ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و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خاس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أو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يحص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خاس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نظ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نس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سروان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فتوح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بي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5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89.228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75.58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60.336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9.25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2.068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6.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8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آذار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1.861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8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آذار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8.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9.111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0.4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ائبين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ائ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حد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ترون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كورة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شري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زغرتا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12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58.444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57.794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6.422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71.035</w:t>
            </w:r>
          </w:p>
          <w:p>
            <w:pPr>
              <w:pStyle w:val="Normal"/>
              <w:spacing w:lineRule="auto" w:line="12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2.914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7.417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7.183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4.399</w:t>
            </w:r>
          </w:p>
          <w:p>
            <w:pPr>
              <w:pStyle w:val="Normal"/>
              <w:spacing w:lineRule="auto" w:line="12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6.457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9.139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8.592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1.467</w:t>
            </w:r>
          </w:p>
          <w:p>
            <w:pPr>
              <w:pStyle w:val="Normal"/>
              <w:spacing w:lineRule="auto" w:line="12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4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آذار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7.733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0"/>
                <w:szCs w:val="20"/>
              </w:rPr>
              <w:t>14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آذار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4.952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Cs w:val="20"/>
              </w:rPr>
              <w:t>14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آذ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.366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Cs w:val="20"/>
              </w:rPr>
              <w:t>8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آذ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9.227</w:t>
            </w:r>
          </w:p>
          <w:p>
            <w:pPr>
              <w:pStyle w:val="Normal"/>
              <w:spacing w:lineRule="auto" w:line="12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4.267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2.201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.089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6.251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ائ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حد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ائ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حد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حص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شي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أ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صو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تبق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حتس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عد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طل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ف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عط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رجح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فائ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صلاً</w:t>
            </w:r>
          </w:p>
          <w:p>
            <w:pPr>
              <w:pStyle w:val="Normal"/>
              <w:spacing w:lineRule="auto" w:line="120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ائ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حد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–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ض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كار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طرابل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7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97.352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23.538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96.14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54.916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20.608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0"/>
                <w:szCs w:val="20"/>
              </w:rPr>
              <w:t>89.88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8.306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7.230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1.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4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آذار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9.491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4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آذار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76.679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4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آذار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55.5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6.136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2.758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31.973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+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صو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يقا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صف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رام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ائ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حد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ائب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ثلاث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ثلاث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و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24" w:leader="none"/>
        </w:tabs>
        <w:ind w:left="24" w:right="0" w:hanging="0"/>
        <w:jc w:val="left"/>
        <w:rPr>
          <w:rFonts w:cs="Simplified Arabic"/>
          <w:sz w:val="32"/>
          <w:szCs w:val="32"/>
          <w:lang w:val="fr-FR"/>
        </w:rPr>
      </w:pPr>
      <w:r>
        <w:rPr>
          <w:rFonts w:cs="Simplified Arabic"/>
          <w:sz w:val="32"/>
          <w:szCs w:val="32"/>
          <w:rtl w:val="true"/>
          <w:lang w:val="fr-FR"/>
        </w:rPr>
      </w:r>
    </w:p>
    <w:tbl>
      <w:tblPr>
        <w:bidiVisual w:val="true"/>
        <w:tblW w:w="45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tabs>
                <w:tab w:val="clear" w:pos="720"/>
                <w:tab w:val="left" w:pos="924" w:leader="none"/>
              </w:tabs>
              <w:snapToGrid w:val="false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924" w:leader="none"/>
        </w:tabs>
        <w:ind w:left="0" w:right="0" w:firstLine="720"/>
        <w:jc w:val="left"/>
        <w:rPr/>
      </w:pPr>
      <w:r>
        <w:rPr>
          <w:rtl w:val="true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531" w:gutter="0" w:header="720" w:top="851" w:footer="0" w:bottom="56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8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3:56:00Z</dcterms:created>
  <dc:creator>josé</dc:creator>
  <dc:description/>
  <cp:keywords/>
  <dc:language>en-US</dc:language>
  <cp:lastModifiedBy>Bassel El Amin</cp:lastModifiedBy>
  <cp:lastPrinted>2012-05-17T12:47:00Z</cp:lastPrinted>
  <dcterms:modified xsi:type="dcterms:W3CDTF">2021-12-10T13:56:00Z</dcterms:modified>
  <cp:revision>2</cp:revision>
  <dc:subject/>
  <dc:title>josé</dc:title>
</cp:coreProperties>
</file>