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4" w:leader="none"/>
          <w:tab w:val="left" w:pos="8644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904" w:leader="none"/>
          <w:tab w:val="left" w:pos="8644" w:leader="none"/>
        </w:tabs>
        <w:ind w:left="-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tbl>
      <w:tblPr>
        <w:bidiVisual w:val="true"/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نص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مقترح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تعديله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ind w:left="-50" w:right="0" w:hanging="0"/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اد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/</w:t>
            </w:r>
            <w:r>
              <w:rPr>
                <w:rFonts w:cs="Simplified Arabic"/>
                <w:sz w:val="26"/>
                <w:szCs w:val="26"/>
                <w:lang w:val="fr-FR"/>
              </w:rPr>
              <w:t>28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/      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ind w:left="-50" w:right="0" w:hanging="0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جوز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جم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نياب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وظيف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وزار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ما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وزراء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فيجوز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نتقاؤهم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مجل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نيابـي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شخاص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خارجي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عنه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كليهما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" 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نص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معدل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جوز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جم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نياب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الوزار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باستثناء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جل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وزراء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ذي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جوز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تسميته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مجل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نيابي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ind w:left="-50" w:right="0" w:hanging="0"/>
              <w:jc w:val="left"/>
              <w:rPr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اد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/</w:t>
            </w:r>
            <w:r>
              <w:rPr>
                <w:rFonts w:cs="Simplified Arabic"/>
                <w:sz w:val="26"/>
                <w:szCs w:val="26"/>
                <w:lang w:val="fr-FR"/>
              </w:rPr>
              <w:t>43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ind w:left="-50" w:right="0" w:hanging="0"/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للمجل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ض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نظامه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داخلي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" 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ض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جل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نواب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نظامه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داخلي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هو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حده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مرج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صالح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لتفسير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دستور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تم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تصويت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تفسير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بغالبي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ثلاث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ربا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جمو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أعضاء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ذي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ؤلفو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مجل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قانوناً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اد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/</w:t>
            </w:r>
            <w:r>
              <w:rPr>
                <w:rFonts w:cs="Simplified Arabic"/>
                <w:sz w:val="26"/>
                <w:szCs w:val="26"/>
                <w:lang w:val="fr-FR"/>
              </w:rPr>
              <w:t>49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فقر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أولى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جمهوري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هو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دول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رمز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حد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وط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سهر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حترام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دستور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المحافظ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سقلال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لبنا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وحدته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سلام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راضيه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فقاً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لأحكام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دستور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رئ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مجل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أعلى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للدفا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هو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قائد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أعلى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للقوات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مسلح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تخض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لسلط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جل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وزراء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" 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جمهوري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هو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دول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رمز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حد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وط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سهر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حترام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دستور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المحافظ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سقلال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لبنا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وحدته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سلام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راضيه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رئ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مجل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أعلى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للدفا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هو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قائد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أعلى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للقوات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مسلح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" 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اد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/</w:t>
            </w:r>
            <w:r>
              <w:rPr>
                <w:rFonts w:cs="Simplified Arabic"/>
                <w:sz w:val="26"/>
                <w:szCs w:val="26"/>
                <w:lang w:val="fr-FR"/>
              </w:rPr>
              <w:t>53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فقر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سمي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جمهوري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حكوم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مكلف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بالتشاور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جل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نواب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إستناداً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ستشارات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نيابي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لزم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طلعه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سمياً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نتائجها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" . 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u w:val="single"/>
                <w:rtl w:val="true"/>
                <w:lang w:val="fr-FR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  <w:lang w:val="fr-FR"/>
              </w:rPr>
              <w:t>أ</w:t>
            </w:r>
            <w:r>
              <w:rPr>
                <w:sz w:val="26"/>
                <w:sz w:val="26"/>
                <w:szCs w:val="26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  <w:lang w:val="fr-FR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سمي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جمهوري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حكوم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مكلف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بالتشاور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جل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نواب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إستناداً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ستشارات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نيابي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لزم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طلعه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سمياً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نتائجـها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مك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جمهوري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إعاد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هذه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إستشارات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ر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ثانية،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مر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ثالث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إذا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تبي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له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نتائج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دور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إستشارات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أولى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لا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تتلاءم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مصلح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وطن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تكو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نتائج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دور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نهائي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لزم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6"/>
                <w:szCs w:val="26"/>
                <w:u w:val="single"/>
                <w:lang w:val="fr-FR"/>
              </w:rPr>
            </w:pPr>
            <w:r>
              <w:rPr>
                <w:rFonts w:cs="Simplified Arabic"/>
                <w:sz w:val="26"/>
                <w:szCs w:val="26"/>
                <w:u w:val="single"/>
                <w:rtl w:val="true"/>
                <w:lang w:val="fr-FR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u w:val="single"/>
                <w:rtl w:val="true"/>
                <w:lang w:val="fr-FR"/>
              </w:rPr>
              <w:t>ب</w:t>
            </w:r>
            <w:r>
              <w:rPr>
                <w:rFonts w:cs="Simplified Arabic"/>
                <w:sz w:val="26"/>
                <w:szCs w:val="26"/>
                <w:u w:val="single"/>
                <w:rtl w:val="true"/>
                <w:lang w:val="fr-FR"/>
              </w:rPr>
              <w:t>" 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في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عدم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تمك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مكلف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تشكيل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حكوم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val="fr-FR"/>
              </w:rPr>
              <w:t>45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وماً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عود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ل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جمهوري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حق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بإعاد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إجراء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إستشارات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نيابي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لزم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جديد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فقاً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للبند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علاه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" 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6"/>
                <w:szCs w:val="26"/>
                <w:lang w:val="fr-FR"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Simplified Arabic"/>
                <w:sz w:val="28"/>
                <w:szCs w:val="28"/>
                <w:lang w:val="fr-FR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اد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/</w:t>
            </w:r>
            <w:r>
              <w:rPr>
                <w:rFonts w:cs="Simplified Arabic"/>
                <w:sz w:val="26"/>
                <w:szCs w:val="26"/>
                <w:lang w:val="fr-FR"/>
              </w:rPr>
              <w:t>53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فقر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val="fr-F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صدر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بالإتفاق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جل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وزراء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رسوم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تشكيل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حكوم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مراسيم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قبول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إستقال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وزراء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إقالتهم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" 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تفق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جمهوري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جل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وزراء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جمي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سماء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حكوم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على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حقائب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صدر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جمهوري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رسوم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تشكيل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حكوم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بالإتفـاق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جل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وزراء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ب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صدر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جمهورية،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بالإتفاق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جل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وزراء،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راسيم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قبول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إستقالـ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وزراء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إقالتهم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اد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/</w:t>
            </w:r>
            <w:r>
              <w:rPr>
                <w:rFonts w:cs="Simplified Arabic"/>
                <w:sz w:val="26"/>
                <w:szCs w:val="26"/>
                <w:lang w:val="fr-FR"/>
              </w:rPr>
              <w:t>53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فقر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val="fr-FR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دعو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جل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وزراء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إستثنائياً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كلما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أى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ذلك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ضرورياً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بالإتفاق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حكوم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" 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دعو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جمهوري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جل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وزراء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إستثنائياً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إنعقاد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بالإتفاق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حكوم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كلما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أى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ذلك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ضرورياً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له،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نفرداً،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دعوه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إنعقـاد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حال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ظروف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إستثنائي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طارئ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هويحدد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اجتما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اد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/</w:t>
            </w:r>
            <w:r>
              <w:rPr>
                <w:rFonts w:cs="Simplified Arabic"/>
                <w:sz w:val="26"/>
                <w:szCs w:val="26"/>
                <w:lang w:val="fr-FR"/>
              </w:rPr>
              <w:t>53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فقر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جديد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val="fr-FR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ل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جمهوري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تخذ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قراراً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عللاً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بحلّ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جل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نواب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حال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ضرور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إذا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قتضت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ذلك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صلح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بلاد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عليا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بمبادر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نه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بناءً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قتراح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جل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وزراء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بقرار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تخذه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فقاً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للبند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val="fr-FR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ماد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val="fr-FR"/>
              </w:rPr>
              <w:t>65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دستور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اد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/</w:t>
            </w:r>
            <w:r>
              <w:rPr>
                <w:rFonts w:cs="Simplified Arabic"/>
                <w:sz w:val="26"/>
                <w:szCs w:val="26"/>
                <w:lang w:val="fr-FR"/>
              </w:rPr>
              <w:t>53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فقر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جديد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val="fr-FR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عي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ربع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مجل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دستوري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عشرة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نتخب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جل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نواب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ثلاث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أ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تعيّ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حكوم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أعضاء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ثلاث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باقين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اد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/</w:t>
            </w:r>
            <w:r>
              <w:rPr>
                <w:rFonts w:cs="Simplified Arabic"/>
                <w:sz w:val="26"/>
                <w:szCs w:val="26"/>
                <w:lang w:val="fr-FR"/>
              </w:rPr>
              <w:t>54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قررات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جمهوري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جب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شترك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عه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توقي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حكوم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الوزير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وزراء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مختصو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خلا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رسوم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تسمي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حكوم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مرسوم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قبول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إستقال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حكوم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إعتبارها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ستقيل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ما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رسوم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إصدار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قواني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فيشترك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عه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توقي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عليه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حكوم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" 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شترك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توقي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مراسيم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صادر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جمهوري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حكوم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الوزير،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وزراء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مختصون،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خلا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رسوم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تسمي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حكوم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مرسوم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قبول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إستقال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حكوم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إعتبارها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ستقيلة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ُمنح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حكوم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الوزير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هل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خمس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عشر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وماً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لتوقي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مراسيم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تبدأ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هذه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مهل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رود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مرسوم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إلى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أي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كا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نهما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رور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مهل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دون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توقي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تصبح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مراسيم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نافذ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حكماً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فتصدرها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اس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جمهوري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وتطلب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نشرها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يشترك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حكوم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رئيس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توقيع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مراسيم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إصدار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fr-FR"/>
              </w:rPr>
              <w:t>القوانين</w:t>
            </w: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286" w:leader="none"/>
              </w:tabs>
              <w:jc w:val="left"/>
              <w:rPr>
                <w:rFonts w:cs="Simplified Arabic"/>
                <w:sz w:val="26"/>
                <w:szCs w:val="26"/>
                <w:lang w:val="fr-FR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Simplified Arabic"/>
                <w:sz w:val="28"/>
                <w:szCs w:val="28"/>
                <w:lang w:val="fr-FR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-</w:t>
              <w:tab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cs="Simplified Arabic"/>
                <w:sz w:val="28"/>
                <w:szCs w:val="28"/>
                <w:lang w:val="fr-FR"/>
              </w:rPr>
              <w:t>56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صد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جمهور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قواني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تم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وافق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نهائ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حالته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يطل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نشره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م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قواني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تخذ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قراراً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وجو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ستعج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صداره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ج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صدره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خمس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يا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يطل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نشره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ه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صد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راسي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يطل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نشره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ل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طل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وزراء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عاد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قرار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تخذه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خمس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يداع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رئاس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جمهور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إذ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صرّ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وزراء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تخذ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نقض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ه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دو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صد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رسو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عادت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رسو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نافذاً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حكماً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وج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نشر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" 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ind w:left="-5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صد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جمهور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قواني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تم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وافق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نهائ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حالته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حكومة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تسر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ه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شهر،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جمهورية،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يدا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علاً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رئاس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جمهور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إذ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صرّ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وزراء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أكثر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ثلثي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حد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رسو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تشكيله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رسو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تخذ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قرار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عادية،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بأكثر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ربا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حد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مرسو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تشكيلها،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قضاي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حدد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فقر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fr-FR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cs="Simplified Arabic"/>
                <w:sz w:val="28"/>
                <w:szCs w:val="28"/>
                <w:lang w:val="fr-FR"/>
              </w:rPr>
              <w:t>65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دستور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نقض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ه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دو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صد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رسو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عادت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نافذاً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حكماً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وج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نشر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تمنَّ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رئي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صد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طل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نشره،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تنشر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رئاس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وزراء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ه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بين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فقر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علاه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cs="Simplified Arabic"/>
                <w:sz w:val="28"/>
                <w:szCs w:val="28"/>
                <w:lang w:val="fr-FR"/>
              </w:rPr>
              <w:t>57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لرئي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جمهور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طلا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وزراء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طل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عاد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ر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ه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حدد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لإصدار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جوز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رفض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طلب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عندم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ستعم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رئي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حق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صبح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صد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وافق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خر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شأن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إقرار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الغالب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طلق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أعضاء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ؤلفو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قانوناً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نقضاء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ه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دو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صد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عادت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نافذاً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حكماً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وج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نشر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" 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لرئي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جمهور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طلا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وزراء،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طل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عاد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نظ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ر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ه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حدد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لإصداره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جوز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رفض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طلبـ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عندم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ستعم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رئي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حق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صبح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صد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وافق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ثان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إقرار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الغالب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طلق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أعضاء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ؤلفو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قانوناً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نقضاء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ه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دو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صد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عادته،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نافذاً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حكماً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وج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نشره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تمنّ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رئي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إصد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طل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نشر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تنشر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هيئـ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نوا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" 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Simplified Arabic"/>
                <w:sz w:val="28"/>
                <w:szCs w:val="28"/>
                <w:lang w:val="fr-FR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cs="Simplified Arabic"/>
                <w:sz w:val="28"/>
                <w:szCs w:val="28"/>
                <w:lang w:val="fr-FR"/>
              </w:rPr>
              <w:t>58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تقر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كون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ستعجلاً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موافق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وزراء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شير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رسو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إحا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لرئي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جمهور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ض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ربعي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طرح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بع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دراج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جلس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عام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تلاوت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مض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ه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دو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ب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صد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رسوماً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قاضياً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تنفيذ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وافق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وزراء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" 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تقر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كون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ستعجلاً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موافق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وزراء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شير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رسو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إحالة،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جمهور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صدارمرسو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قض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نفاذ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ض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ربعي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طرح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بع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دراج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و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جلس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عام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تل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يداع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تلاوت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مضيّ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ه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دو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ُبتّ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cs="Simplified Arabic"/>
                <w:sz w:val="28"/>
                <w:szCs w:val="28"/>
                <w:lang w:val="fr-FR"/>
              </w:rPr>
              <w:t>62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خل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سد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رئاس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لأ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ع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تناط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صلاحي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جمهور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كالــــــــــــ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مجل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وزراء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" 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لرئي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جمهورية،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حالت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ستقالت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نتهاء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لايت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دو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نتخا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خلفٍ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له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حكوم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نتقال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تُناط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صلاحي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جمهورية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تنحص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همته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نتخا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للجمهور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عل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تمار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هامه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طا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تصريف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المعن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ضيّق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خل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سدّ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رئاس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لع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خرى،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تناط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صلاحي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جمهورية،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كالةً،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مجل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وزراء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cs="Simplified Arabic"/>
                <w:sz w:val="28"/>
                <w:szCs w:val="28"/>
                <w:lang w:val="fr-FR"/>
              </w:rPr>
              <w:t>75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/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نص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قترح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قر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ضافية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8644" w:leader="none"/>
              </w:tabs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نائ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تغي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جلس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نتخا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جمهور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لأكث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ثلاث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رات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غي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داع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رض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خطي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بحك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دستو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ستقيلاً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نيابته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يصبح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نصا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نعقا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جلس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إنتخا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حتسباً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سا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نوا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حاضري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لي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سا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أعضاء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يتألف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نه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قانوناً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وتطبق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cs="Simplified Arabic"/>
                <w:sz w:val="28"/>
                <w:szCs w:val="28"/>
                <w:lang w:val="fr-FR"/>
              </w:rPr>
              <w:t>41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الدستو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فو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إنتخاب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bidi="ar-LB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/>
              </w:rPr>
              <w:t>لجمهور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4" w:leader="none"/>
          <w:tab w:val="left" w:pos="8644" w:leader="none"/>
        </w:tabs>
        <w:ind w:left="-5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924" w:leader="none"/>
        </w:tabs>
        <w:ind w:left="24" w:right="0" w:hanging="0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ط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ط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عد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ستو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قا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ولي</w:t>
            </w:r>
          </w:p>
        </w:tc>
      </w:tr>
    </w:tbl>
    <w:p>
      <w:pPr>
        <w:pStyle w:val="Normal"/>
        <w:tabs>
          <w:tab w:val="clear" w:pos="720"/>
          <w:tab w:val="left" w:pos="904" w:leader="none"/>
          <w:tab w:val="left" w:pos="8644" w:leader="none"/>
        </w:tabs>
        <w:ind w:left="-5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531" w:right="1474" w:gutter="0" w:header="720" w:top="1077" w:footer="0" w:bottom="2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tl w:val="true"/>
        <w:lang w:bidi="ar-LB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183578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-14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53:00Z</dcterms:created>
  <dc:creator>User</dc:creator>
  <dc:description/>
  <cp:keywords/>
  <dc:language>en-US</dc:language>
  <cp:lastModifiedBy>Bassel El Amin</cp:lastModifiedBy>
  <cp:lastPrinted>2014-09-01T12:37:00Z</cp:lastPrinted>
  <dcterms:modified xsi:type="dcterms:W3CDTF">2021-12-10T12:53:00Z</dcterms:modified>
  <cp:revision>2</cp:revision>
  <dc:subject/>
  <dc:title>التعديلات الدستورية المقترح إجراؤها على صلاحيات رئيس الجمهورية</dc:title>
</cp:coreProperties>
</file>